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D0D0D"/>
          <w:spacing w:val="15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D0D0D"/>
          <w:spacing w:val="15"/>
          <w:kern w:val="0"/>
          <w:sz w:val="36"/>
          <w:szCs w:val="36"/>
        </w:rPr>
        <w:t>會計憑證核銷注意事項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會計憑證核銷相關規定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依據：９０年３月１２日整體發展獎補助計畫會議所發記錄之附件四，“教育部獎補助款支出憑證之配合作業相關事項”對於獎補助款相關之憑證有作規範，各單位核銷經費時所有憑證請確實按下列規定辦理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檢具核銷相關事宜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憑證種類之審核：請盡量索取統一發票核銷（二聯式，收銀機統一發票或電子計算機統一發票），而減少取得普通收據。</w:t>
      </w:r>
    </w:p>
    <w:p>
      <w:pPr>
        <w:pStyle w:val="Normal"/>
        <w:widowControl/>
        <w:spacing w:lineRule="auto" w:line="360"/>
        <w:ind w:firstLine="435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D0D0D"/>
          <w:spacing w:val="15"/>
          <w:kern w:val="0"/>
          <w:sz w:val="26"/>
          <w:szCs w:val="26"/>
        </w:rPr>
        <w:t>◆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發票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93" w:hanging="6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請收取二聯式發票報支，如以三聯式發票報支，須附上第二聯扣抵聯及第三聯收執聯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93" w:hanging="6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買受人抬頭：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</w:rPr>
        <w:t>財團法人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馬偕醫學院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；學校統一編號：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  <w:u w:val="single"/>
        </w:rPr>
        <w:t>３１４６３６０２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93" w:hanging="6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發票上須載明“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品名、單價、數量及總價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”，品名須為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中文名稱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93" w:hanging="6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發票上須蓋有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統一發票專用章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93" w:hanging="6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發票塗改須加蓋負責人私章，發票大寫金額有誤，則不得塗改須重新開立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993" w:hanging="633"/>
        <w:rPr/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收銀機統一發票須打上學校統一編號，若有漏打，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加蓋商店之發票章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，由經手人填上學校統一編號，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並由經手人註明中文品名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firstLine="260"/>
        <w:rPr/>
      </w:pPr>
      <w:r>
        <w:rPr>
          <w:rFonts w:eastAsia="細明體;MingLiU" w:cs="細明體;MingLiU" w:ascii="細明體;MingLiU" w:hAnsi="細明體;MingLiU"/>
          <w:color w:val="0D0D0D"/>
          <w:spacing w:val="15"/>
          <w:kern w:val="0"/>
          <w:sz w:val="26"/>
          <w:szCs w:val="26"/>
        </w:rPr>
        <w:t>◆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免用統一發票收據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3" w:hanging="70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買受人抬頭：</w:t>
      </w:r>
      <w:r>
        <w:rPr>
          <w:rFonts w:ascii="Arial" w:hAnsi="Arial" w:cs="Arial"/>
          <w:b/>
          <w:bCs/>
          <w:color w:val="FF0000"/>
          <w:spacing w:val="15"/>
          <w:kern w:val="0"/>
          <w:sz w:val="26"/>
          <w:szCs w:val="26"/>
        </w:rPr>
        <w:t>財團法人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馬偕醫學院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3" w:hanging="70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收據上須有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購買月份、日期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3" w:hanging="70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收據上須蓋有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免用統一發票章（免用統一編號、負責人姓名）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3" w:hanging="70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在收據上須載明“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品名、單價、數量及總價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”，品名須為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中文名稱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3" w:hanging="70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收據大寫金額不得塗改，則須重新開立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93" w:hanging="70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收據右上方應書寫廠商之統一編號，而非本校之統一編號。避免影響本校免稅權益，請儘量不至未辦理設立登記（無免用統一發票編號）商店購物；如取具收據未能載明免用統一發票編號者，經手人應簽附商店負責人身分證正、反面影本及彙整資料，俾便辦理所得扣繳申報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二、出差旅費交通工具之憑證種類：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993" w:hanging="7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火車：於乘坐至該目的站後，請保留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火車票根憑證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993" w:hanging="7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計程車：請於乘坐至該目的地時，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索取計程車憑證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br/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（依本校教職員工生出差旅費報支要點核銷。）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993" w:hanging="7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客運：於乘坐至目的站後，請保留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客運車票之憑證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993" w:hanging="733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捷運：於乘坐至該目的站後，請於出站前向該站服務台辦理“</w:t>
      </w:r>
      <w:r>
        <w:rPr>
          <w:rFonts w:ascii="Arial" w:hAnsi="Arial" w:cs="Arial"/>
          <w:b/>
          <w:bCs/>
          <w:color w:val="0D0D0D"/>
          <w:spacing w:val="15"/>
          <w:kern w:val="0"/>
          <w:sz w:val="26"/>
          <w:szCs w:val="26"/>
        </w:rPr>
        <w:t>捷運購買證明單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”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993" w:hanging="733"/>
        <w:rPr/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出差交通、膳雜…等費用請填具</w:t>
      </w:r>
      <w:hyperlink r:id="rId2">
        <w:r>
          <w:rPr>
            <w:rStyle w:val="InternetLink"/>
            <w:rFonts w:ascii="Arial" w:hAnsi="Arial" w:cs="Arial"/>
            <w:color w:val="006699"/>
            <w:spacing w:val="15"/>
            <w:kern w:val="0"/>
            <w:sz w:val="26"/>
            <w:szCs w:val="26"/>
            <w:shd w:fill="C0C0C0" w:val="clear"/>
          </w:rPr>
          <w:t>國內</w:t>
        </w:r>
        <w:r>
          <w:rPr>
            <w:rStyle w:val="InternetLink"/>
            <w:rFonts w:cs="Arial" w:ascii="Arial" w:hAnsi="Arial"/>
            <w:color w:val="006699"/>
            <w:spacing w:val="15"/>
            <w:kern w:val="0"/>
            <w:sz w:val="26"/>
            <w:szCs w:val="26"/>
            <w:shd w:fill="C0C0C0" w:val="clear"/>
          </w:rPr>
          <w:t>/</w:t>
        </w:r>
        <w:r>
          <w:rPr>
            <w:rStyle w:val="InternetLink"/>
            <w:rFonts w:ascii="Arial" w:hAnsi="Arial" w:cs="Arial"/>
            <w:color w:val="006699"/>
            <w:spacing w:val="15"/>
            <w:kern w:val="0"/>
            <w:sz w:val="26"/>
            <w:szCs w:val="26"/>
            <w:shd w:fill="C0C0C0" w:val="clear"/>
          </w:rPr>
          <w:t>國外出差旅費報告表</w:t>
        </w:r>
      </w:hyperlink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，連同相關憑證一併辦理。</w:t>
      </w:r>
    </w:p>
    <w:p>
      <w:pPr>
        <w:pStyle w:val="Normal"/>
        <w:widowControl/>
        <w:spacing w:lineRule="auto" w:line="360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三、核銷規定及常見錯誤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會計室會核對支出之累計金額有無超出預算，以及採購項目與預算內容是否一致，若有超支或項目不符則將退回請購單位修正處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廠商估價單，勿用感熱傳真紙，請用回收紙再行影印。因會計憑證至少保存</w:t>
      </w: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十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年，感熱傳真紙字跡會逐漸變淡而無法辨識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發票中文品名請經手人詳實填寫。</w:t>
      </w:r>
      <w:r>
        <w:rPr>
          <w:rFonts w:cs="Arial" w:ascii="Arial" w:hAnsi="Arial"/>
          <w:color w:val="0D0D0D"/>
          <w:spacing w:val="15"/>
          <w:kern w:val="0"/>
          <w:sz w:val="20"/>
          <w:szCs w:val="20"/>
        </w:rPr>
        <w:br/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例如：廠商發票開立文具一批，請填寫訂書機、麥克筆等。</w:t>
      </w:r>
      <w:r>
        <w:rPr>
          <w:rFonts w:cs="Arial" w:ascii="Arial" w:hAnsi="Arial"/>
          <w:color w:val="0D0D0D"/>
          <w:spacing w:val="15"/>
          <w:kern w:val="0"/>
          <w:sz w:val="20"/>
          <w:szCs w:val="20"/>
        </w:rPr>
        <w:br/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例如：廠商發票貨品代號０１，請經手人在發票上補填中文品名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黏貼憑證用紙左上方：預算科目與預算編號務必都填上，以利做預算控管。預算尚餘金額是填寫未扣減此次核銷金額前的餘額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人事費的核銷（演講費、撰稿費、鐘點費等），請填妥</w:t>
      </w:r>
      <w:hyperlink r:id="rId3">
        <w:r>
          <w:rPr>
            <w:rStyle w:val="InternetLink"/>
            <w:rFonts w:ascii="Arial" w:hAnsi="Arial" w:cs="Arial"/>
            <w:color w:val="006699"/>
            <w:spacing w:val="15"/>
            <w:kern w:val="0"/>
            <w:sz w:val="26"/>
            <w:szCs w:val="26"/>
            <w:shd w:fill="D9D9D9" w:val="clear"/>
          </w:rPr>
          <w:t>領款憑單</w:t>
        </w:r>
      </w:hyperlink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，因年度要申報所得，領款人須確實填寫身分證字號、戶籍地址、親筆簽名，筆跡要清晰（應發金額）－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>(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代扣所得稅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>)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＝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>(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實發金額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>)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，扣繳稅率請依照領款憑據備註說明辦理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申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購單經批准或簽案批准者，核銷時發票直接貼在黏貼憑證用紙上，附上請購單或簽案正本，即可核銷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申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購單、估價單、驗收單、發票有關之品名、規格、數量應一致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發票、收據之品名欄若以原文書寫者，請譯註中文，另有關單據有外文部分請擇要註中文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若係國外收據或無法取得憑證時，請填附</w:t>
      </w:r>
      <w:hyperlink r:id="rId4">
        <w:r>
          <w:rPr>
            <w:rStyle w:val="InternetLink"/>
            <w:rFonts w:ascii="Arial" w:hAnsi="Arial" w:cs="Arial"/>
            <w:color w:val="006699"/>
            <w:spacing w:val="15"/>
            <w:kern w:val="0"/>
            <w:sz w:val="26"/>
            <w:szCs w:val="26"/>
          </w:rPr>
          <w:t>支出證明單</w:t>
        </w:r>
      </w:hyperlink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。支出證明單請依式填妥單價、數量、金額、敘明不能取得單據之原因，並由經手人簽章。</w:t>
      </w:r>
      <w:r>
        <w:rPr>
          <w:rFonts w:cs="Arial" w:ascii="Arial" w:hAnsi="Arial"/>
          <w:color w:val="000000"/>
          <w:spacing w:val="15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國外單據應註明折合率，必要時需取兌換水單或附單據發生日期之銀行匯率表</w:t>
      </w:r>
      <w:r>
        <w:rPr>
          <w:rFonts w:cs="Arial" w:ascii="Arial" w:hAnsi="Arial"/>
          <w:color w:val="000000"/>
          <w:spacing w:val="15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印刷請檢附樣張，若印刷一本數十頁，則影印封面、目錄、封底，並加註共幾頁，不需將印刷品整本送出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郵費應以“購票證明”報支，並註明收件人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、收件人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地址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及文件名稱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或附用郵清單</w:t>
      </w:r>
      <w:r>
        <w:rPr>
          <w:rFonts w:cs="Arial" w:ascii="Arial" w:hAnsi="Arial"/>
          <w:color w:val="000000"/>
          <w:spacing w:val="15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大宗郵件請附郵局開立之執據</w:t>
      </w:r>
      <w:r>
        <w:rPr>
          <w:rFonts w:cs="Arial" w:ascii="Arial" w:hAnsi="Arial"/>
          <w:color w:val="000000"/>
          <w:spacing w:val="15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刻印章報支，加蓋樣章於收據背面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餐費、便當及點心之報支，請附註會議名稱、時間及與會人數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簽到表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發票正本如有遺失，應檢具原立據人加蓋印章負責證明與原本相符之影本，註明無法提出正本之原因，並由經手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人填寫支出證明單及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簽章註明未重複支領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hyperlink r:id="rId5">
        <w:r>
          <w:rPr>
            <w:rStyle w:val="InternetLink"/>
            <w:rFonts w:ascii="Arial" w:hAnsi="Arial" w:cs="Arial"/>
            <w:color w:val="006699"/>
            <w:spacing w:val="15"/>
            <w:kern w:val="0"/>
            <w:sz w:val="26"/>
            <w:szCs w:val="26"/>
          </w:rPr>
          <w:t>零用金清冊</w:t>
        </w:r>
      </w:hyperlink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限領款人是本校教職員（非學生或廠商），單筆發票金額在</w:t>
      </w:r>
      <w:r>
        <w:rPr>
          <w:rFonts w:cs="Arial" w:ascii="Arial" w:hAnsi="Arial"/>
          <w:color w:val="000000"/>
          <w:spacing w:val="15"/>
          <w:kern w:val="0"/>
          <w:sz w:val="26"/>
          <w:szCs w:val="26"/>
        </w:rPr>
        <w:t>3,000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元以下</w:t>
      </w: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（不含</w:t>
      </w:r>
      <w:r>
        <w:rPr>
          <w:rFonts w:cs="Arial" w:ascii="Arial" w:hAnsi="Arial"/>
          <w:color w:val="FF0000"/>
          <w:spacing w:val="15"/>
          <w:kern w:val="0"/>
          <w:sz w:val="26"/>
          <w:szCs w:val="26"/>
        </w:rPr>
        <w:t>3,000</w:t>
      </w: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元</w:t>
      </w:r>
      <w:r>
        <w:rPr>
          <w:rFonts w:cs="Arial" w:ascii="Arial" w:hAnsi="Arial"/>
          <w:color w:val="FF0000"/>
          <w:spacing w:val="15"/>
          <w:kern w:val="0"/>
          <w:sz w:val="26"/>
          <w:szCs w:val="26"/>
        </w:rPr>
        <w:t>)</w:t>
      </w: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。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零用金清冊是為簡化逐筆發票都要簽核蓋章，故發票或收據直接貼在空白的黏貼憑証用紙即可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買同一種商品，向同一廠商同一批採購，每筆發票金額</w:t>
      </w:r>
      <w:r>
        <w:rPr>
          <w:rFonts w:cs="Arial" w:ascii="Arial" w:hAnsi="Arial"/>
          <w:color w:val="000000"/>
          <w:spacing w:val="15"/>
          <w:kern w:val="0"/>
          <w:sz w:val="26"/>
          <w:szCs w:val="26"/>
        </w:rPr>
        <w:t>3,000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元以下</w:t>
      </w:r>
      <w:r>
        <w:rPr>
          <w:rFonts w:cs="Arial" w:ascii="Arial" w:hAnsi="Arial"/>
          <w:color w:val="FF0000"/>
          <w:spacing w:val="15"/>
          <w:kern w:val="0"/>
          <w:sz w:val="26"/>
          <w:szCs w:val="26"/>
        </w:rPr>
        <w:t>(</w:t>
      </w: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包含</w:t>
      </w:r>
      <w:r>
        <w:rPr>
          <w:rFonts w:cs="Arial" w:ascii="Arial" w:hAnsi="Arial"/>
          <w:color w:val="FF0000"/>
          <w:spacing w:val="15"/>
          <w:kern w:val="0"/>
          <w:sz w:val="26"/>
          <w:szCs w:val="26"/>
        </w:rPr>
        <w:t>3,000</w:t>
      </w: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元</w:t>
      </w:r>
      <w:r>
        <w:rPr>
          <w:rFonts w:cs="Arial" w:ascii="Arial" w:hAnsi="Arial"/>
          <w:color w:val="FF0000"/>
          <w:spacing w:val="15"/>
          <w:kern w:val="0"/>
          <w:sz w:val="26"/>
          <w:szCs w:val="26"/>
        </w:rPr>
        <w:t>)</w:t>
      </w:r>
      <w:r>
        <w:rPr>
          <w:rFonts w:ascii="Arial" w:hAnsi="Arial" w:cs="Arial"/>
          <w:color w:val="FF0000"/>
          <w:spacing w:val="15"/>
          <w:kern w:val="0"/>
          <w:sz w:val="26"/>
          <w:szCs w:val="26"/>
        </w:rPr>
        <w:t>，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但合計超過</w:t>
      </w:r>
      <w:r>
        <w:rPr>
          <w:rFonts w:cs="Arial" w:ascii="Arial" w:hAnsi="Arial"/>
          <w:color w:val="000000"/>
          <w:spacing w:val="15"/>
          <w:kern w:val="0"/>
          <w:sz w:val="26"/>
          <w:szCs w:val="26"/>
        </w:rPr>
        <w:t>3,000</w:t>
      </w:r>
      <w:r>
        <w:rPr>
          <w:rFonts w:ascii="Arial" w:hAnsi="Arial" w:cs="Arial"/>
          <w:color w:val="000000"/>
          <w:spacing w:val="15"/>
          <w:kern w:val="0"/>
          <w:sz w:val="26"/>
          <w:szCs w:val="26"/>
        </w:rPr>
        <w:t>元視為同一批採購，應補請購程序，不得為省去請購程序而要求廠商分多張發票開立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7"/>
          <w:szCs w:val="27"/>
        </w:rPr>
        <w:t>產學合作案、教育部等單位補助委辦專案，採全案完成後一起結報核銷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核銷經權責主管批示後，請將憑證正本送回會計室入帳做後續付款作業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依商業會計法，會計事項應按發生次序登帳，至遲不得超過兩個月。（產學合作案、教育部等單位補助專案，執行結束立即辦理核銷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給付給個人之各類所得時，請依稅法辦理扣繳，各類扣繳稅率請參考「會計室網頁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>/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相關法規／</w:t>
      </w:r>
      <w:hyperlink r:id="rId6">
        <w:r>
          <w:rPr>
            <w:rStyle w:val="InternetLink"/>
            <w:rFonts w:ascii="Arial" w:hAnsi="Arial" w:cs="Arial"/>
            <w:color w:val="006699"/>
            <w:spacing w:val="15"/>
            <w:kern w:val="0"/>
            <w:sz w:val="26"/>
            <w:szCs w:val="26"/>
          </w:rPr>
          <w:t>各類所得免稅、應稅暨扣繳一覽表</w:t>
        </w:r>
      </w:hyperlink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各單位已預支或先行墊付之款項，若曾於當年度給付各類所得而尚未核銷之經費，務必請於當年年底前核銷，俾使所得給付年度與扣繳憑單年度相符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851" w:hanging="567"/>
        <w:rPr/>
      </w:pP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國科會經費報支相關表單可於「會計室網頁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>/</w:t>
      </w:r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國科會相關表單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 xml:space="preserve">/ </w:t>
      </w:r>
      <w:hyperlink r:id="rId7">
        <w:r>
          <w:rPr>
            <w:rStyle w:val="InternetLink"/>
            <w:rFonts w:ascii="Arial" w:hAnsi="Arial" w:cs="Arial"/>
            <w:spacing w:val="15"/>
            <w:kern w:val="0"/>
            <w:sz w:val="26"/>
            <w:szCs w:val="26"/>
          </w:rPr>
          <w:t>國科會相關規定及表單</w:t>
        </w:r>
        <w:r>
          <w:rPr>
            <w:rStyle w:val="InternetLink"/>
            <w:rFonts w:cs="Arial" w:ascii="Arial" w:hAnsi="Arial"/>
            <w:spacing w:val="15"/>
            <w:kern w:val="0"/>
            <w:sz w:val="26"/>
            <w:szCs w:val="26"/>
          </w:rPr>
          <w:t>\</w:t>
        </w:r>
      </w:hyperlink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國科會相關規定及表單</w:t>
      </w: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  <w:t>\</w:t>
      </w:r>
      <w:hyperlink r:id="rId8">
        <w:r>
          <w:rPr>
            <w:rStyle w:val="InternetLink"/>
            <w:rFonts w:ascii="Arial" w:hAnsi="Arial" w:cs="Arial"/>
            <w:color w:val="006699"/>
            <w:spacing w:val="15"/>
            <w:kern w:val="0"/>
            <w:sz w:val="26"/>
            <w:szCs w:val="26"/>
          </w:rPr>
          <w:t>國科會研究計畫作業程序</w:t>
        </w:r>
      </w:hyperlink>
      <w:r>
        <w:rPr>
          <w:rFonts w:ascii="Arial" w:hAnsi="Arial" w:cs="Arial"/>
          <w:color w:val="0D0D0D"/>
          <w:spacing w:val="15"/>
          <w:kern w:val="0"/>
          <w:sz w:val="26"/>
          <w:szCs w:val="26"/>
        </w:rPr>
        <w:t>」下載。</w:t>
      </w:r>
    </w:p>
    <w:p>
      <w:pPr>
        <w:pStyle w:val="Normal"/>
        <w:rPr>
          <w:rFonts w:ascii="Arial" w:hAnsi="Arial" w:cs="Arial"/>
          <w:color w:val="0D0D0D"/>
          <w:spacing w:val="15"/>
          <w:kern w:val="0"/>
          <w:sz w:val="26"/>
          <w:szCs w:val="26"/>
        </w:rPr>
      </w:pPr>
      <w:r>
        <w:rPr>
          <w:rFonts w:cs="Arial" w:ascii="Arial" w:hAnsi="Arial"/>
          <w:color w:val="0D0D0D"/>
          <w:spacing w:val="15"/>
          <w:kern w:val="0"/>
          <w:sz w:val="26"/>
          <w:szCs w:val="26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7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40" w:hanging="540"/>
      </w:pPr>
      <w:rPr>
        <w:sz w:val="26"/>
        <w:b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0"/>
        </w:tabs>
        <w:ind w:left="7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19" w:hanging="520"/>
    </w:pPr>
    <w:rPr>
      <w:rFonts w:ascii="新細明體;PMingLiU" w:hAnsi="新細明體;PMingLiU" w:cs="新細明體;PMingLiU"/>
      <w:kern w:val="0"/>
      <w:sz w:val="26"/>
    </w:rPr>
  </w:style>
  <w:style w:type="paragraph" w:styleId="2">
    <w:name w:val="本文縮排 2"/>
    <w:basedOn w:val="Normal"/>
    <w:qFormat/>
    <w:pPr>
      <w:ind w:left="780" w:hanging="780"/>
    </w:pPr>
    <w:rPr>
      <w:rFonts w:ascii="新細明體;PMingLiU" w:hAnsi="新細明體;PMingLiU" w:cs="新細明體;PMingLiU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unting.mmc.edu.tw/ImgMmcEdu/20110319095720.doc" TargetMode="External"/><Relationship Id="rId3" Type="http://schemas.openxmlformats.org/officeDocument/2006/relationships/hyperlink" Target="http://www.accounting.mmc.edu.tw/ImgMmcEdu/20110413225422.doc" TargetMode="External"/><Relationship Id="rId4" Type="http://schemas.openxmlformats.org/officeDocument/2006/relationships/hyperlink" Target="http://www.accounting.mmc.edu.tw/ImgMmcEdu/20110319095937.doc" TargetMode="External"/><Relationship Id="rId5" Type="http://schemas.openxmlformats.org/officeDocument/2006/relationships/hyperlink" Target="http://www.accounting.mmc.edu.tw/ImgMmcEdu/20110319095403.doc" TargetMode="External"/><Relationship Id="rId6" Type="http://schemas.openxmlformats.org/officeDocument/2006/relationships/hyperlink" Target="http://www.accounting.mmc.edu.tw/ImgMmcEdu/20110407083610.doc" TargetMode="External"/><Relationship Id="rId7" Type="http://schemas.openxmlformats.org/officeDocument/2006/relationships/hyperlink" Target="http://www.mmc.edu.tw/FCKeditor/editor/dialog/&#22283;&#31185;&#26371;&#30456;&#38364;&#35215;&#23450;&#21450;&#34920;&#21934;/&#22283;&#31185;&#26371;&#30740;&#31350;&#35336;&#30059;&#20316;&#26989;&#31243;&#24207;.doc" TargetMode="External"/><Relationship Id="rId8" Type="http://schemas.openxmlformats.org/officeDocument/2006/relationships/hyperlink" Target="http://www.accounting.mmc.edu.tw/ImgMmcEdu/20101117170725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6:00Z</dcterms:created>
  <dc:creator>account</dc:creator>
  <dc:description/>
  <cp:keywords/>
  <dc:language>en-US</dc:language>
  <cp:lastModifiedBy>張君慈</cp:lastModifiedBy>
  <cp:lastPrinted>2012-08-16T11:25:00Z</cp:lastPrinted>
  <dcterms:modified xsi:type="dcterms:W3CDTF">2012-08-17T03:40:00Z</dcterms:modified>
  <cp:revision>15</cp:revision>
  <dc:subject/>
  <dc:title>二聯式發票：第二聯 收執聯</dc:title>
</cp:coreProperties>
</file>